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419"/>
      </w:tblGrid>
      <w:tr>
        <w:trPr>
          <w:trHeight w:val="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县（市、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资格审查地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沅陵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沅陵人社局四楼会议室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0745-26397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辰溪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辰溪人社局公务员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0745-52524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溆浦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溆浦人社局三楼公务员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0745-33325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麻阳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麻阳人社局大楼（县城城东）七楼公务员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0745-58226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新晃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新晃人社局七楼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0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室公务员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0745-62220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芷江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芷江人社局六楼会议室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0745-685135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方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方人社局四楼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0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室公务员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0745-281168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洪江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洪江市人社局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shd w:fill="FFEDC4" w:val="clear"/>
              </w:rPr>
              <w:t>六楼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shd w:fill="FFEDC4" w:val="clear"/>
              </w:rPr>
              <w:t>601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  <w:shd w:fill="FFEDC4" w:val="clear"/>
              </w:rPr>
              <w:t>室公务员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0745-7733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洪江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洪江区人社局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室公务员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0745-76238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会同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会同人社局六楼会议室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0745-882345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靖州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靖州人社局五楼公务员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0745-82535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通道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道人社局四楼公务员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0745-8646596</w:t>
            </w:r>
          </w:p>
        </w:tc>
      </w:tr>
    </w:tbl>
    <w:p>
      <w:pPr>
        <w:pStyle w:val="Normal"/>
        <w:ind w:firstLine="3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firstLine="35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县（市、区）考试录用公务员资格审查地点</w:t>
      </w:r>
    </w:p>
    <w:p>
      <w:pPr>
        <w:pStyle w:val="Normal"/>
        <w:ind w:firstLine="314"/>
        <w:rPr/>
      </w:pPr>
      <w:r>
        <w:rPr>
          <w:rFonts w:ascii="黑体;SimHei" w:hAnsi="黑体;SimHei" w:eastAsia="黑体;SimHei"/>
          <w:sz w:val="32"/>
          <w:szCs w:val="32"/>
        </w:rPr>
        <w:t>注：人民警察、人武专干职位体能测试地点由各县（市、区）人社局指定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36:00Z</dcterms:created>
  <dc:creator>微软用户</dc:creator>
  <dc:description/>
  <cp:keywords/>
  <dc:language>en-US</dc:language>
  <cp:lastModifiedBy>admin</cp:lastModifiedBy>
  <cp:lastPrinted>2013-05-16T14:17:00Z</cp:lastPrinted>
  <dcterms:modified xsi:type="dcterms:W3CDTF">2014-05-06T06:58:00Z</dcterms:modified>
  <cp:revision>3</cp:revision>
  <dc:subject/>
  <dc:title>县（市、区）</dc:title>
</cp:coreProperties>
</file>