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-20"/>
          <w:sz w:val="44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20"/>
          <w:sz w:val="44"/>
          <w:szCs w:val="36"/>
          <w:lang w:eastAsia="zh-CN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sz w:val="44"/>
          <w:szCs w:val="36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sz w:val="44"/>
          <w:szCs w:val="36"/>
          <w:lang w:eastAsia="zh-CN"/>
        </w:rPr>
        <w:t>年益阳市考试录用公务员面试日程安排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42"/>
        <w:gridCol w:w="1116"/>
      </w:tblGrid>
      <w:tr>
        <w:trPr>
          <w:trHeight w:val="68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时间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面试职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报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地点</w:t>
            </w:r>
          </w:p>
        </w:tc>
      </w:tr>
      <w:tr>
        <w:trPr>
          <w:trHeight w:val="630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市选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调生（一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选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调生（二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分局基层民警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分局基层民警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文秘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文秘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司法助理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四项目人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财务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国土管理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文秘工作科员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财政所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网络安全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财政所业务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财政所业务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分局基层民警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大通湖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司法助理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生产监察大队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劳动保险所财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委党校综合楼五楼会议室</w:t>
            </w:r>
          </w:p>
        </w:tc>
      </w:tr>
      <w:tr>
        <w:trPr>
          <w:trHeight w:val="59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专职武装干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生产安全监管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森林公安局特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保险基金管理中心业务审核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保险基金管理中心业务审核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爱国卫生领导小组办公室疾病控制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化市场综合执法大队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化市场综合执法大队财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疗保险基金管理中心财会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文秘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金融财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沅江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南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36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20"/>
          <w:sz w:val="44"/>
          <w:szCs w:val="36"/>
          <w:lang w:eastAsia="zh-CN"/>
        </w:rPr>
        <w:t>年益阳市考试录用公务员面试日程安排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108"/>
        <w:gridCol w:w="990"/>
      </w:tblGrid>
      <w:tr>
        <w:trPr>
          <w:trHeight w:val="6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面试职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报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653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沅江市人民检察院财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县人民检察院财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阳区人民检察院检察业务（侦查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农机监理所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市人民检察院检察业务（民事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市人民检察院计算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沅江市人民检察院计算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县人民检察院计算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沅江市人民检察院综合文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城镇建设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化县人民检察院检察业务（侦查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桃江县人民检察院检察业务（侦查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县人民检察院检察业务（侦查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特警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文秘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劳动保险基金管理所财会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城镇建设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专职武装干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英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选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选调生（三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委党校综合楼五楼会议室</w:t>
            </w:r>
          </w:p>
        </w:tc>
      </w:tr>
      <w:tr>
        <w:trPr>
          <w:trHeight w:val="551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财政管理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综合管理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财政管理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生产安全监管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县法院统计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桃江县法院执行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机关计生执法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通湖管理区人民检察院财会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化县人民检察院计算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中院审判业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沅江市人民检察院档案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检察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桃江县人民检察院档案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赫山区法院执行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县法院执行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县法院审判业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化县法院执行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阳区法院审判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法院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沅江市法院执行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法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森林公安局基层民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36"/>
          <w:lang w:eastAsia="zh-CN"/>
        </w:rPr>
        <w:t>201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pacing w:val="-20"/>
          <w:sz w:val="44"/>
          <w:szCs w:val="36"/>
          <w:lang w:eastAsia="zh-CN"/>
        </w:rPr>
        <w:t>年益阳市考试录用公务员面试日程安排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792"/>
        <w:gridCol w:w="947"/>
      </w:tblGrid>
      <w:tr>
        <w:trPr>
          <w:trHeight w:val="6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面试职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报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712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阳市政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委外宣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委党史研究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党史研究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信访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政府法制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生产安全监管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发改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科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司法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农业综合开发管理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科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国库集中支付核算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支付一科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财政局高新区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建股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农业技术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城市规划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国土资源局赫山国土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律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国土资源局赫山国土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地方海事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办公室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防汛抗旱指挥部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科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大通湖区水利管理委员会办公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程科水利工程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层民警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环保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然保护科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规划局高新区规划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规划局资阳规划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划业务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益阳市公安局赫山、资阳、朝阳分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息通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城市规划工作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生产安全监管科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委党校综合楼五楼会议室</w:t>
            </w:r>
          </w:p>
        </w:tc>
      </w:tr>
      <w:tr>
        <w:trPr>
          <w:trHeight w:val="49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法律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经济管理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赫山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街道机关综合管理工作科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森林公安局基层民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合作局招商联络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局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务服务中心电子政务股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劳动保险所文秘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关事业单位保险所四项目人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资阳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安化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财政局乡镇财政所财会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关事业单位社会保险所信息管理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伤保险基金管理所事故勘察工作科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二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司法局乡镇司法助理员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基层民警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；桃江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安局信息通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市委党校综合楼七楼会议室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5:57Z</dcterms:created>
  <dc:creator>Administrator</dc:creator>
  <dc:description/>
  <dc:language>en-US</dc:language>
  <cp:lastModifiedBy>Administrator</cp:lastModifiedBy>
  <dcterms:modified xsi:type="dcterms:W3CDTF">2014-05-14T12:32:58Z</dcterms:modified>
  <cp:revision>0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