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eastAsia="黑体;SimHei" w:cs="黑体;SimHei" w:ascii="黑体;SimHei" w:hAnsi="黑体;SimHei"/>
          <w:b/>
          <w:bCs/>
          <w:sz w:val="34"/>
          <w:szCs w:val="34"/>
        </w:rPr>
        <w:t>2014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年湖南省考试录用公务员集中面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sz w:val="34"/>
          <w:szCs w:val="34"/>
        </w:rPr>
        <w:t>湘潭考点分组方案</w:t>
      </w:r>
    </w:p>
    <w:p>
      <w:pPr>
        <w:pStyle w:val="Normal"/>
        <w:spacing w:lineRule="exact" w:line="360"/>
        <w:ind w:firstLine="1251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6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互联网宣传管理办公室（网管办科员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主同盟湘潭市委员会（组织宣传处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老干部活动管理服务中心（办公室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文联（创研室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人民政府政务公开全程代理中心（全程代理科科员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社会养老保险管理服务局（征缴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就业服务局（财务工作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民政局（办公室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选调（选调生（一））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选调（选调生（三））</w:t>
      </w:r>
      <w:r>
        <w:rPr>
          <w:rFonts w:cs="宋体;SimSun" w:ascii="宋体;SimSun" w:hAnsi="宋体;SimSun"/>
          <w:szCs w:val="21"/>
        </w:rPr>
        <w:tab/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救助工作管理站（办公室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教育局（政策法规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卫生局（疾病预防控制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卫生监督所（医疗执业卫生监督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卫生监督所（公共场所卫生监督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城市社会经济调查队（住户调查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办事员一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办事员二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湘潭县（乡镇财政所科员一）</w: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财政所科员二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财政所科员三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农村社会经济综合调查队（专项调查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价格监督检查局（检查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路管理局（科技信息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煤炭工业行业管理办公室（办公室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商务局（人事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农机管理局（监督管理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畜牧兽医水产局（防疫管理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城郊供销合作社（财务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科员一）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科员二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科员三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县（乡镇科员四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一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二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三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四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五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六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七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八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九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十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十一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科员十二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办事员一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乡镇办事员二）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szCs w:val="21"/>
        </w:rPr>
        <w:t>湘乡市（乡镇人武专干）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乡镇财政所财务管理科员）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乡镇办事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乡镇科员一）</w:t>
      </w:r>
      <w:r>
        <w:rPr>
          <w:rFonts w:cs="宋体;SimSun" w:ascii="宋体;SimSun" w:hAnsi="宋体;SimSun"/>
          <w:szCs w:val="21"/>
        </w:rPr>
        <w:tab/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乡镇科员二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城市管理和行政执法局（工程管理科科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塘区（司法局基层司法所社区矫正员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一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二）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三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四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五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六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七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八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乡镇科员九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司法局乡镇司法助理员一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湖区（司法局乡镇司法助理员二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4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特警一）</w:t>
      </w:r>
      <w:r>
        <w:rPr>
          <w:rFonts w:cs="宋体;SimSun" w:ascii="宋体;SimSun" w:hAnsi="宋体;SimSun"/>
          <w:szCs w:val="21"/>
        </w:rPr>
        <w:tab/>
        <w:t>3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网络安全管理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九华强制隔离戒毒所（特警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特警二）</w:t>
      </w:r>
      <w:r>
        <w:rPr>
          <w:rFonts w:cs="宋体;SimSun" w:ascii="宋体;SimSun" w:hAnsi="宋体;SimSun"/>
          <w:szCs w:val="21"/>
        </w:rPr>
        <w:tab/>
        <w:t>3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刑侦民警一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刑侦民警二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刑侦民警三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狱医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特警三）</w:t>
      </w:r>
      <w:r>
        <w:rPr>
          <w:rFonts w:cs="宋体;SimSun" w:ascii="宋体;SimSun" w:hAnsi="宋体;SimSun"/>
          <w:szCs w:val="21"/>
        </w:rPr>
        <w:tab/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特警四）</w:t>
      </w:r>
      <w:r>
        <w:rPr>
          <w:rFonts w:cs="宋体;SimSun" w:ascii="宋体;SimSun" w:hAnsi="宋体;SimSun"/>
          <w:szCs w:val="21"/>
        </w:rPr>
        <w:tab/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基层民警一）</w:t>
      </w:r>
      <w:r>
        <w:rPr>
          <w:rFonts w:cs="宋体;SimSun" w:ascii="宋体;SimSun" w:hAnsi="宋体;SimSun"/>
          <w:szCs w:val="21"/>
        </w:rPr>
        <w:tab/>
        <w:t>2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基层民警二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法医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市公安局（金融财会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公安局网络安全管理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公安局派出所民警一）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公安局派出所民警二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乡市（公安局派出所民警三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公安局基层民警一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山市（公安局基层民警二）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5" w:leader="none"/>
        </w:tabs>
        <w:rPr/>
      </w:pPr>
      <w:r>
        <w:rPr>
          <w:rFonts w:ascii="宋体;SimSun" w:hAnsi="宋体;SimSun" w:cs="宋体;SimSun"/>
          <w:szCs w:val="21"/>
        </w:rPr>
        <w:t>韶山市（公安局基层民警三）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szCs w:val="21"/>
        </w:rPr>
        <w:t>韶山市（公安局交通民警）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szCs w:val="21"/>
        </w:rPr>
        <w:t>韶山市（森林公安局基层民警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法院系统（岳塘区法院司法警察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法院系统（湘潭县法院司法警察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组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法院系统（湘潭中院审判业务）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法院系统（湘乡市法院审判业务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法院系统（湘乡市法院执行人员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法院系统（韶山市法院审判业务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检察系统（岳塘区人民检察院检察业务（侦查））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检察系统（岳塘区人民检察院财会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检察系统（岳塘区人民检察院档案管理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检察系统（湘潭县人民检察院检察业务（侦查）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检察系统（湘乡市人民检察院检察业务（侦查））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检察系统（湘乡市人民检察院财会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8:00Z</dcterms:created>
  <dc:creator>Sky123.Org</dc:creator>
  <dc:description/>
  <cp:keywords/>
  <dc:language>en-US</dc:language>
  <cp:lastModifiedBy>Think-Pad</cp:lastModifiedBy>
  <cp:lastPrinted>2014-05-14T10:31:00Z</cp:lastPrinted>
  <dcterms:modified xsi:type="dcterms:W3CDTF">2014-05-14T06:59:00Z</dcterms:modified>
  <cp:revision>2</cp:revision>
  <dc:subject/>
  <dc:title>2014年湖南省考试录用公务员集中面试</dc:title>
</cp:coreProperties>
</file>