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湘西州考试录用</w:t>
      </w:r>
      <w:r>
        <w:rPr/>
        <w:t>党政群机关公务员面试具体安排</w:t>
      </w:r>
    </w:p>
    <w:tbl>
      <w:tblPr>
        <w:tblW w:w="97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"/>
        <w:gridCol w:w="7174"/>
        <w:gridCol w:w="14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职位和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要求</w:t>
            </w:r>
          </w:p>
        </w:tc>
      </w:tr>
      <w:tr>
        <w:trPr>
          <w:trHeight w:val="3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二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试报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审计局科员一、科员二；</w:t>
            </w:r>
          </w:p>
          <w:p>
            <w:pPr>
              <w:pStyle w:val="Normal"/>
              <w:spacing w:lineRule="exact" w:line="320"/>
              <w:ind w:firstLine="416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吉首市农村抽样调查队，卫生监督所，公用事业局，文物管理局，公路管理局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机关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，医疗生育保险管理服务局，镇溪街道办事处科员一、科员二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;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乡镇财政管理局，水利局，乡镇财政所科员一、科员二，乡镇机关人武专干、科员一、科员二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凤凰县乡镇财政所科员一、科员二、科员三、科员四，乡镇机关办事员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丈县卫生监督所工作人员一、工作人员二，国土资源执法监察大队，文化广电新闻出版局，乡镇机关科员一、科员二、科员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靖县经济信息化局，文物管理局，国土资源监察大队，乡镇机关科员一、科员二、科员三、人武专干，司法局乡镇司法所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乡镇机关人武专干、计生专干一、计生专干二、科员一、科员二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山县农业综合执法大队、粮食局、供销合作社联合社、水政监察大队、农业机械管理局、农机安全监理站、审计局、国土资源局、司法局、乡镇机关计育专干一、计育专干二、人武专干等职位入围面试的考生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必须于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前到州委党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篮球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集合</w:t>
            </w:r>
          </w:p>
        </w:tc>
      </w:tr>
      <w:tr>
        <w:trPr>
          <w:trHeight w:val="2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二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试报考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州公安局网络安全管理、基层民警一、基层民警二、特警一、特警二、特警三；</w:t>
            </w:r>
          </w:p>
          <w:p>
            <w:pPr>
              <w:pStyle w:val="Normal"/>
              <w:spacing w:lineRule="exact" w:line="320"/>
              <w:ind w:firstLine="53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吉首监狱心理矫正一、心理矫正二、金融财会、基层民警、特警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劳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戒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所心理矫正一、心理矫正二、心理矫正三、心理矫正四、医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市公安局法医二、外语、基层民警一、基层民警二、基层民警三、基层民警四、基层民警五、基层民警六、基层民警七、特警一、特警二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公安局特警一、特警二；</w:t>
            </w:r>
          </w:p>
          <w:p>
            <w:pPr>
              <w:pStyle w:val="Normal"/>
              <w:spacing w:lineRule="exact" w:line="320"/>
              <w:ind w:firstLine="53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凤凰县公安局信息通信、基层民警二、基层民警三、基层民警四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丈县公安局法医、外语、信息通信、基层民警一、基层民警二、特警一、特警二，森林公安局基层民警；</w:t>
            </w:r>
          </w:p>
          <w:p>
            <w:pPr>
              <w:pStyle w:val="Normal"/>
              <w:spacing w:lineRule="exact" w:line="320"/>
              <w:ind w:firstLine="53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花垣县公安局特警一、特警二、特警三、特警四、特警五、特警六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靖县公安局法医、基层民警一、基层民警二、基层民警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公安局法医、信息通信、基层民警一、基层民警二、基层民警三、基层民警四、基层民警五、基层民警六、基层民警七、特警，森林公安局信息通信、基层民警一、基层民警二、特警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山县采购监督管理办公室，乡镇财政管理局工作人员一、工作人员二，公安局特警一等职位入围面试的考生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必须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前到州委党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篮球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集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6:00Z</dcterms:created>
  <dc:creator>微软用户</dc:creator>
  <dc:description/>
  <cp:keywords/>
  <dc:language>en-US</dc:language>
  <cp:lastModifiedBy>雨林木风</cp:lastModifiedBy>
  <cp:lastPrinted>2014-05-14T19:41:00Z</cp:lastPrinted>
  <dcterms:modified xsi:type="dcterms:W3CDTF">2014-05-15T05:07:00Z</dcterms:modified>
  <cp:revision>39</cp:revision>
  <dc:subject/>
  <dc:title>2013年湘西自治州考试录用公务员面试公告 </dc:title>
</cp:coreProperties>
</file>