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16"/>
        <w:gridCol w:w="1164"/>
        <w:gridCol w:w="1260"/>
        <w:gridCol w:w="1440"/>
        <w:gridCol w:w="268"/>
        <w:gridCol w:w="1980"/>
      </w:tblGrid>
      <w:tr>
        <w:trPr>
          <w:trHeight w:val="855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三亚市公安消防支队公开招聘非现役文职雇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和政府专职消防队员报名登记表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号  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简历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 要成员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 承  诺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所提供的各种相关资料和上述填写内容真实有效。如有不实，本人愿自动放弃本次报考资格，并承担由此引发的一切后果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 查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　　　　　　　　负责人签名：　　　　　（盖章）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Californian FB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Californian FB" w:hAnsi="Bodoni MT;Californian FB" w:eastAsia="宋体;SimSun" w:cs="Bodoni MT;Californian FB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03:00Z</dcterms:created>
  <dc:creator>杨佳琪</dc:creator>
  <dc:description/>
  <cp:keywords/>
  <dc:language>en-US</dc:language>
  <cp:lastModifiedBy>杨佳琪</cp:lastModifiedBy>
  <dcterms:modified xsi:type="dcterms:W3CDTF">2014-06-20T00:48:00Z</dcterms:modified>
  <cp:revision>4</cp:revision>
  <dc:subject/>
  <dc:title>附表1</dc:title>
</cp:coreProperties>
</file>