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9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2014</w:t>
      </w:r>
      <w:r>
        <w:rPr>
          <w:rFonts w:ascii="宋体;SimSun" w:hAnsi="宋体;SimSun" w:cs="宋体;SimSun"/>
          <w:b/>
          <w:bCs/>
          <w:kern w:val="0"/>
        </w:rPr>
        <w:t>年全省地税系统拟录用公务员名单（共</w:t>
      </w:r>
      <w:r>
        <w:rPr>
          <w:rFonts w:cs="宋体;SimSun" w:ascii="宋体;SimSun" w:hAnsi="宋体;SimSun"/>
          <w:b/>
          <w:bCs/>
          <w:kern w:val="0"/>
        </w:rPr>
        <w:t>340</w:t>
      </w:r>
      <w:r>
        <w:rPr>
          <w:rFonts w:ascii="宋体;SimSun" w:hAnsi="宋体;SimSun" w:cs="宋体;SimSun"/>
          <w:b/>
          <w:bCs/>
          <w:kern w:val="0"/>
        </w:rPr>
        <w:t>人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南京地方税务局（共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葛静（女）、杨柳（女）、韩玉萍（女）、秦晨（女）、周晓萍（女）、张春红（女）、何彩霞（女）、封其建、蔡薇（女）、赵鑫、曾程、何林（女）、赵梅娟（女）、林一凡、王琪（女）、董艳（女）、耿银萍（女）、杨丽莉（女）、缪勤丽（女）、董 斌、沈致鹏、李帅、朱宗启、张玮琦（女）、王来劭、郑洁（女）、杨亮清、陈宣好（女）、笪溪（女）、张宇、黄文慧（女）、狄洁琼（女）、王飞、吕超、周慧（女）、夏玉（女）、周晓（女）、赵蓉（女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无锡地方税务局（共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张璇（女）、石雨露（女）、顾宇（女）、陆欢、房媛（女）、顾婷（女）、杨嘉怡（女）、周弋清（女）、童思益、肖佳、汪倩芸（女）、卞倩文（女）、刘星晨、韩笑（女）、陈梦远（女）、 钱洪、时超、张立盛、陈销清（女）、顾方媛（女）、张瑜（女）、王长韬、包士坚、陶俊华、殷晨菲（女）、黄艳芝（女）、徐超（女）、单蒙、邵欣（女）、杭磊、钱梦飞（女）、汤琳（女）、金玉丽（女）、周盛、朱敏霞（女）、杨辰玥（女）、方闻潇（女）、曹冰倩（女）、吴奂（女）、骆敏（女）、黄劲松、孙甜（女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徐州地方税务局（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尚良友、周珊珊（女）、刘鹏、倪珍珍（女）、沈荣（女）、覃仲青（女）、陈勃（女）、巩伯轩、周方宇、范潇月（女）、丁维席、马晓蕾（女）、赵迪（女）、陈浩、陈迪（女）、孙丹（女）、刘雯（女）、金宇晨（女）、郑楠、董洁（女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常州地方税务局（共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王晓宇、郝琦、杨佳辰（女）、居韵瑜（女）、强秋宇、蒋佳钰（女）、倪晨耀、王婕（女）、吴昀（女）、王浩、陈龙、余立洲（女）、刘晓洁（女）、田贵龙、谢斐、朱岑琰（女）、徐丽敏（女）、段程耀、沈超钰（女）、朱晓娇（女）、陈丹平、汤逸文（女）、戴阳（女）、瞿惟龑、胡逸（女）、周乐涛、胡一聪、虞晔（女）、叶雅妮（女）、王荷芳（女）、孙健、吴俊逸（女）、宋淼、史旭鹏（女）、薛冰洁（女）、陈婧（女）、周叶（女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苏州地方税务局（共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雷海、张露（女）、徐晴岚（女）、狄清（女）、谢夏影（女）、陈鹂（女）、陆叶（女）、张胜哲、蔡萃菡（女）、张艳秋（女）、潘娇洁（女）、张凯杰、庞奔、王玉惠（女）、乔彦昭（女）、李海艳（女）、刘玉（女）、祁云龙、缪春晓、周礼仁、徐心依（女）、夏艳蔚（女）、王瑾理（女）、戴炜、杨小晗（女）、于晓玲（女）、冯静（女）、高雁飞、彭洋洋、李启萌（女）、缪国锋、沈洁（女）、陈秋月（女）、陈开群（女）、施玲（女）、许烨红（女）、朱桂枫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南通地方税务局（共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陈明、邢昊抒（女）、陈超（女）、沈灵骁、陈筑波、陈景昱、马炜韡（女）、彭维雯（女）、陈柱霞（女）、刘桢、丁历、陈晨、朱冰清（女）、徐文逸（女）、高益娇（女）、严琳琳（女）、朱峰、宋佳谦（女）、施佳楠（女）、张译文（女）、施敏捷、邹秀敏（女）、苏舒（女）、石蓉（女）、冒淑钰（女）、季霜（女）、黄正杰、张婷婷（女）、王凌（女）、曹黎渊、周丽君（女）、吴波、鲁宏邦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连云港地方税务局（共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骆珊珊（女）、李晗晗（女）、李永健、刘上瑜（女）、章娟（女）、董蕾（女）、薛晓（女）、苏熙（女）、沈春、韦翔译、陈浩、刘春磊（女）、孔凡超（女）、牛惠菁（女）、王义荣（女）、傅阳（女）、厐韦道、方震、金坚、孙弘扬、马可可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淮安地方税务局（共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边文涛、任毅、卢振忠、孙国伟、马锟、王凤仙（女）、赵通、袁春、伊玫美（女）、王晓露（女）、王星、周鑫、吴锋（女）、李彦庆（女）、黄峰、林爱琴（女）、刘凯、陈文静（女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盐城地方税务局（共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王莹莹（女）、倪慧（女）、唐超、徐伟、季宇、王海坤、夏飞、王涛、王琳（女）、陈园园（女）、陈坤、王瑜（女）、陈悦（女）、田甜（女）、李行（女）、金浩、高慧慧（女）、冯禹铭、王海建、汪洪峰、刘杨、万敏（女）、王彬儒、鲁成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扬州地方税务局（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夏劼（女）、张露（女）、梅大磊、刘俊、李翔超、王薇（女）、赵鑫喜、夷馨（女）、何东、王颖（女）、孙静（女）、肖德明、谢杨（女）、陈颖慧（女）、张敏（女）、刘冰清（女）、崔慧（女）、李群（女）、纪福伟、李想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镇江地方税务局（共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李睿琦、刘佳（女）、贺逊、龚韵晴（女）、张文静（女）、郭亿霖、李红霞（女）、黄祝君（女）、周煜欣、朱建、袁雅蓉（女）、许晚枫（女）、张雨燕（女）、吕媛（女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泰州地方税务局（共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韩立军、季静、陈彦超、陆慧（女）、徐启立、徐鹏飞、李杏（女）、尹希晨（女）、沈鋆（女）、马尔睿（女）、王琦、全小兵、刘雅佩（女）、林秋玉、刁爱兰（女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宿迁地方税务局（共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王静（女）、王婷（女）、邵辉辉、孙莹（女）、孙振洲、华悦（女）、张梦悦（女）、唐淼、徐碧谦、沈愿、高雅（女）、谢强、张刚、万妍（女）、王尧尧、宋阳天（女）</w:t>
      </w:r>
    </w:p>
    <w:p>
      <w:pPr>
        <w:pStyle w:val="Normal"/>
        <w:widowControl/>
        <w:spacing w:lineRule="auto" w:line="480" w:before="90" w:after="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苏州工业园区地方税务局（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）</w:t>
      </w:r>
    </w:p>
    <w:p>
      <w:pPr>
        <w:pStyle w:val="Normal"/>
        <w:widowControl/>
        <w:spacing w:lineRule="auto" w:line="480" w:before="9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王一凡、曹志友、王志宏、张源（女）、潘思谦（女）</w:t>
      </w:r>
    </w:p>
    <w:p>
      <w:pPr>
        <w:pStyle w:val="Normal"/>
        <w:rPr>
          <w:rFonts w:ascii="Simsun;Times New Roman" w:hAnsi="Simsun;Times New Roman" w:cs="宋体;SimSun"/>
          <w:kern w:val="0"/>
          <w:sz w:val="18"/>
          <w:szCs w:val="18"/>
        </w:rPr>
      </w:pPr>
      <w:r>
        <w:rPr>
          <w:rFonts w:cs="宋体;SimSun" w:ascii="Simsun;Times New Roman" w:hAnsi="Simsun;Times New Roman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14" w:right="1021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30:00Z</dcterms:created>
  <dc:creator>Sky123.Org</dc:creator>
  <dc:description/>
  <cp:keywords/>
  <dc:language>en-US</dc:language>
  <cp:lastModifiedBy>925os</cp:lastModifiedBy>
  <dcterms:modified xsi:type="dcterms:W3CDTF">2014-07-30T05:46:00Z</dcterms:modified>
  <cp:revision>4</cp:revision>
  <dc:subject/>
  <dc:title>常移〔2014〕7号                      签发人：徐术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