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-SA"/>
        </w:rPr>
        <w:t>附件二：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-SA"/>
        </w:rPr>
        <w:t>2014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-SA"/>
        </w:rPr>
        <w:t>年耒阳市城区中学公开选调农村教师计划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1129"/>
      </w:tblGrid>
      <w:tr>
        <w:trPr/>
        <w:tc>
          <w:tcPr>
            <w:tcW w:w="20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6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/>
        <w:tc>
          <w:tcPr>
            <w:tcW w:w="20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物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化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生物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地理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历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三中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蔡子池中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水东江中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实验中学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3T08:54:08Z</dcterms:modified>
  <cp:revision>2</cp:revision>
  <dc:subject/>
  <dc:title>附件二：2014年耒阳市城区中学公开选调农村教师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