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中国浦东干部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年度考试录用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公务员面试测评小组人员名单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 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主考官：陈忠（持证）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考官组成员：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面试时间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日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bookmarkStart w:id="0" w:name="OLE_LINK1"/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80"/>
          <w:spacing w:val="0"/>
          <w:kern w:val="0"/>
          <w:sz w:val="34"/>
          <w:szCs w:val="34"/>
          <w:u w:val="none"/>
          <w:shd w:fill="FFFFFF" w:val="clear"/>
          <w:lang w:val="en-US" w:eastAsia="zh-CN" w:bidi="ar-SA"/>
        </w:rPr>
        <w:t>第一组：上午</w:t>
      </w:r>
      <w:bookmarkEnd w:id="0"/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姜海山、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今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陈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、赵世明、外请考官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第二组：下午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王金定、郑金洲、刘靖北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陈</w:t>
      </w:r>
      <w:r>
        <w:rPr>
          <w:rFonts w:ascii="宋体" w:hAnsi="宋体" w:cs="宋体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  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、外请考官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纪检监察员：范红旗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总协调：赵世明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记分员：杨昌勇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计时员兼核分员：任真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引导员：蔡先聪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考务办公室工作人员：赵世明</w:t>
      </w:r>
    </w:p>
    <w:p>
      <w:pPr>
        <w:pStyle w:val="Normal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F3F3F"/>
          <w:spacing w:val="0"/>
          <w:kern w:val="0"/>
          <w:sz w:val="34"/>
          <w:szCs w:val="34"/>
          <w:shd w:fill="FFFFFF" w:val="clear"/>
          <w:lang w:val="en-US" w:eastAsia="zh-CN" w:bidi="ar-SA"/>
        </w:rPr>
        <w:t>候考室工作人员：刘璐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F3F3F"/>
          <w:spacing w:val="0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01-19T09:28:23Z</dcterms:modified>
  <cp:revision>2</cp:revision>
  <dc:subject/>
  <dc:title>关于2015年度护士执业资格考试现场审核的时间更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