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州公务员主管部门地址、网址与咨询电话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623"/>
        <w:gridCol w:w="4497"/>
        <w:gridCol w:w="5478"/>
      </w:tblGrid>
      <w:tr>
        <w:trPr>
          <w:trHeight w:val="5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咨询电话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官方网站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1-88667269</w:t>
            </w:r>
          </w:p>
        </w:tc>
        <w:tc>
          <w:tcPr>
            <w:tcW w:w="4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gwy.changsha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沙市公务员局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大道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政府一办公楼市委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6</w:t>
            </w:r>
          </w:p>
        </w:tc>
      </w:tr>
      <w:tr>
        <w:trPr>
          <w:trHeight w:val="458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公务员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1-88666045</w:t>
            </w:r>
          </w:p>
        </w:tc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政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办公楼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3</w:t>
            </w:r>
          </w:p>
        </w:tc>
      </w:tr>
      <w:tr>
        <w:trPr>
          <w:trHeight w:val="45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株洲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1-2868020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kern w:val="0"/>
                  <w:sz w:val="20"/>
                </w:rPr>
                <w:t>http://www.0733.gov.cn/</w:t>
              </w:r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株洲组工网</w:t>
              </w:r>
            </w:hyperlink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株洲市天元区市委大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株洲市公务员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1-28681065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www.zzldbz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株洲市人力资源和社会保障网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zzrsks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株洲人事考试网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株洲市天元区长江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市人力资源和社会保障局北院</w:t>
            </w:r>
          </w:p>
        </w:tc>
      </w:tr>
      <w:tr>
        <w:trPr>
          <w:trHeight w:val="28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潭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1-58583280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</w:rPr>
                <w:t>http://www.xtrs.gov.cn/</w:t>
              </w:r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湘潭市人力资源和社会保障局网</w:t>
              </w:r>
            </w:hyperlink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潭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双拥中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（市委大楼）</w:t>
            </w:r>
          </w:p>
        </w:tc>
      </w:tr>
      <w:tr>
        <w:trPr>
          <w:trHeight w:val="39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潭市人力资源和社会保障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1-58524354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潭市岳塘区芙蓉中路</w:t>
            </w:r>
            <w:r>
              <w:rPr>
                <w:kern w:val="0"/>
                <w:sz w:val="20"/>
                <w:szCs w:val="20"/>
              </w:rPr>
              <w:t>15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4-886660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</w:t>
            </w:r>
            <w:r>
              <w:rPr>
                <w:kern w:val="0"/>
                <w:sz w:val="20"/>
                <w:szCs w:val="20"/>
                <w:lang w:val="en-US" w:eastAsia="zh-CN"/>
              </w:rPr>
              <w:t>www.</w:t>
            </w:r>
            <w:r>
              <w:rPr>
                <w:kern w:val="0"/>
                <w:sz w:val="20"/>
                <w:szCs w:val="20"/>
              </w:rPr>
              <w:t>hydjnet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衡阳党建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华新开发区延安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市委大院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公务员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4-289668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www.hy12333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衡阳市人力资源和社会保障局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华新开发区芙蓉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人才市场大楼</w:t>
            </w:r>
            <w:r>
              <w:rPr>
                <w:kern w:val="0"/>
                <w:sz w:val="20"/>
                <w:szCs w:val="20"/>
              </w:rPr>
              <w:t>9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5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9-532095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www.sysdj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邵阳党建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阳市宝庆中路市委大院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阳市人力资源和社会保障局公务员管理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9-502603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www.sysrs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邵阳市人力资源和社会保障局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阳市资江北路滨江嘉园小区东侧</w:t>
            </w:r>
          </w:p>
        </w:tc>
      </w:tr>
      <w:tr>
        <w:trPr>
          <w:trHeight w:val="4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岳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0-888971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ttp://www.yydj.gov.cn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红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岳阳市岳阳楼区南湖大道</w:t>
            </w:r>
            <w:r>
              <w:rPr>
                <w:kern w:val="0"/>
                <w:sz w:val="20"/>
                <w:szCs w:val="20"/>
              </w:rPr>
              <w:t>2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岳阳市人社局公务员考录科（岳阳市公务员局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0-888232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R</w:t>
            </w:r>
            <w:r>
              <w:rPr>
                <w:rStyle w:val="InternetLink"/>
                <w:color w:val="000000"/>
                <w:kern w:val="0"/>
                <w:szCs w:val="21"/>
              </w:rPr>
              <w:t>sj.yueyang.gov.c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市人力资源和社会保障局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岳阳市人力资源和社会保障局办公楼东院（湘北人才市场，四化建对面）</w:t>
            </w:r>
          </w:p>
        </w:tc>
      </w:tr>
      <w:tr>
        <w:trPr>
          <w:trHeight w:val="324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7-422620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kern w:val="0"/>
                  <w:sz w:val="20"/>
                </w:rPr>
                <w:t>http://www.yyzzgz.gov.cn/</w:t>
              </w:r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益阳党建网</w:t>
              </w:r>
            </w:hyperlink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梓山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市委市政府办公楼</w:t>
            </w:r>
          </w:p>
        </w:tc>
      </w:tr>
      <w:tr>
        <w:trPr>
          <w:trHeight w:val="57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人力资源和社会保障局公务员管理办公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7-422792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yy</w:t>
            </w:r>
            <w:r>
              <w:rPr>
                <w:kern w:val="0"/>
                <w:sz w:val="20"/>
                <w:szCs w:val="20"/>
                <w:lang w:val="en-US" w:eastAsia="zh-CN"/>
              </w:rPr>
              <w:t>rsj</w:t>
            </w:r>
            <w:r>
              <w:rPr>
                <w:kern w:val="0"/>
                <w:sz w:val="20"/>
                <w:szCs w:val="20"/>
              </w:rPr>
              <w:t>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阳市人力资源和社会保障网；</w:t>
            </w:r>
            <w:r>
              <w:rPr>
                <w:kern w:val="0"/>
                <w:sz w:val="20"/>
                <w:szCs w:val="20"/>
              </w:rPr>
              <w:t>www.yyrs.net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阳市人力资源考试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阳市益阳大道世纪大厦</w:t>
            </w:r>
            <w:r>
              <w:rPr>
                <w:kern w:val="0"/>
                <w:sz w:val="20"/>
                <w:szCs w:val="20"/>
              </w:rPr>
              <w:t>16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6-778612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www.changdedj.net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德党建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http://www.changde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德市人民政府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市武陵区建设东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市委大院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市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6-7893117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www.hncdmolss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德市人力资源和社会保障局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市武陵区柳叶大道</w:t>
            </w:r>
            <w:r>
              <w:rPr>
                <w:kern w:val="0"/>
                <w:sz w:val="20"/>
                <w:szCs w:val="20"/>
              </w:rPr>
              <w:t>18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湘西北人才市场）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界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4-822551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www.hnredstar.gov.cn/zhangjiajie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家界党建网（法检招录）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界市永定区教场路（市委办公楼五楼）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界市人力资源和社会保障局公务员管理科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4-8230179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www.zjjrs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家界市人力资源和社会保障局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界市人力资源和社会保障局办公楼</w:t>
            </w:r>
            <w:r>
              <w:rPr>
                <w:kern w:val="0"/>
                <w:sz w:val="20"/>
                <w:szCs w:val="20"/>
              </w:rPr>
              <w:t>7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（张家界市人才市场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，教场路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郴州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5-287133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www.rsj.czs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郴州市人力资源和社会保障局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郴州市苏仙北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郴州市公务员管理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5-2871997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http://www.rsj.czs.gov.cn/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郴州市人力资源和社会保障局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郴州市苏仙北路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市委院内综合办公楼四楼</w:t>
            </w:r>
            <w:r>
              <w:rPr>
                <w:kern w:val="0"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州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6-835807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www.hnredstar.gov.cn/yongzhou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永州红星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州市冷水滩区湘永路</w:t>
            </w:r>
            <w:r>
              <w:rPr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市委大院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州市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6-832769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www.yz12333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永州市人力资源和社会保障局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州市冷水滩区河东沿江东路</w:t>
            </w:r>
            <w:r>
              <w:rPr>
                <w:kern w:val="0"/>
                <w:sz w:val="20"/>
                <w:szCs w:val="20"/>
              </w:rPr>
              <w:t>1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市政府二办公楼（潇湘大厦）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娄底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8-8317042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lddjw.hnloudi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娄底党建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娄底市湘中大道市委市政府新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</w:tr>
      <w:tr>
        <w:trPr>
          <w:trHeight w:val="64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娄底市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8-821607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ldrsj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娄底市人力资源和社会保障局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娄底市乐坪大道东</w:t>
            </w:r>
            <w:r>
              <w:rPr>
                <w:kern w:val="0"/>
                <w:sz w:val="20"/>
                <w:szCs w:val="20"/>
              </w:rPr>
              <w:t>6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怀化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5-2337005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www.hhrsks.co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怀化人事考试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怀化市迎丰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委大院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怀化市人力资源和社会保障局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5-27159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18"/>
                <w:szCs w:val="18"/>
              </w:rPr>
              <w:t>23296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393150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怀化市鹤城区迎丰东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市人社局大楼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西州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3-823986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www.xxredstar.net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湘西红星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首市人民中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州委组织部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西州人社局公务员管理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3-822291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rsj.xxz.gov.cn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湘西州人力资源和社会保障局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首市州政府大院内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3.gov.cn/&#26666;&#27954;&#32452;&#24037;&#32593;" TargetMode="External"/><Relationship Id="rId3" Type="http://schemas.openxmlformats.org/officeDocument/2006/relationships/hyperlink" Target="http://www.xtrs.gov.cn/&#28248;&#28525;&#24066;&#20154;&#21147;&#36164;&#28304;&#21644;&#31038;&#20250;&#20445;&#38556;&#23616;&#32593;" TargetMode="External"/><Relationship Id="rId4" Type="http://schemas.openxmlformats.org/officeDocument/2006/relationships/hyperlink" Target="http://www.yyzzgz.gov.cn/&#30410;&#38451;&#20826;&#24314;&#3259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43:00Z</dcterms:created>
  <dc:creator>潘冰清</dc:creator>
  <dc:description/>
  <dc:language>en-US</dc:language>
  <cp:lastModifiedBy>Administrator</cp:lastModifiedBy>
  <dcterms:modified xsi:type="dcterms:W3CDTF">2015-03-09T03:08:17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