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Style w:val="StrongEmphasis"/>
          <w:rFonts w:ascii="宋体" w:hAnsi="宋体" w:cs="宋体"/>
          <w:sz w:val="24"/>
          <w:szCs w:val="24"/>
        </w:rPr>
        <w:t>各单位资格审核、体能测评时间安排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58"/>
        <w:gridCol w:w="1432"/>
        <w:gridCol w:w="1898"/>
        <w:gridCol w:w="472"/>
        <w:gridCol w:w="840"/>
        <w:gridCol w:w="852"/>
        <w:gridCol w:w="47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考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考职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录用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格审核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能测评时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民主党派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国民党革命委员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委员会办公室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06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民政府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策调研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民政府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策调研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民政府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展促进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民政府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14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发展和改革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1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财政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直属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财政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国库支付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财政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国库支付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财政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投资审核办公室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28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莞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莞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滘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岭山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沥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坑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人力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考试管理办公室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00401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社会保障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岗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社会保障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岗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社会保障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埗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社会保障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1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国土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莞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国土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国土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国土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溪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国土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头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国土资源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沥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20401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住房和城乡建设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工程质量监督站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住房和城乡建设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工程安全监督站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住房和城乡建设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工程造价管理站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住房和城乡建设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墙材革新与建筑节能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3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交通运输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行政执法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5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交通运输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行政执法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5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交通运输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航管理局内河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5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农业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集体资产管理办公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7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农业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产品质量安全监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测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7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农业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产品质量安全监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测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37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商务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岸局长安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0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商务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岸局凤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0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商务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岸局麻涌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0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卫生和计划生育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1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卫生和计划生育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生育协会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1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卫生监督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2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卫生监督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2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30401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中心站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环境保护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动车排气污染监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460401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划财务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检验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检验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检验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检验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检验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食品药品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检验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590401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文化广电新闻出版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市场综合执法大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分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0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文化广电新闻出版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市场综合执法大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望牛墩分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0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松山湖高新技术产业开发区管理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松山湖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4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松山湖高新技术产业开发区管理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松山湖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64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路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72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住房公积金管理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74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工商行政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00401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质量技术监督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一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1040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质量技术监督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二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10401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质量技术监督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三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910401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指挥中心指挥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指挥中心情报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入境管理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入境管理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计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装备财务科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刑事警察支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警察支队太平高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路大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警察支队南城大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所管理支队二大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容教育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容教育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交通治安管理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交通治安管理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交通治安管理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反恐怖工作支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反恐怖工作支队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碣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碣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寮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寮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寮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寮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寮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岭山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岭山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樟木头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樟木头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塘厦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塘厦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溪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溪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堂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堂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堂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堂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堂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望牛墩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涌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涌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梅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梅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滘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滘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田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田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岗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头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头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0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沥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坑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坑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石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排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排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茶山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茶山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茶山分局基层派出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104021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公安局森林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002040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莞城街道办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莞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1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莞城街道办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莞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1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南城街道办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城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2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万江街道办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4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万江街道办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江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4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虎门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虎门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虎门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虎门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虎门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虎门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门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50414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长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长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长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长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安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0414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长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局长安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60414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龙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龙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0413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龙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龙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龙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龙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龙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局石龙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7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中堂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中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局危险化学品监管股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80413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中堂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保护局中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8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中堂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堂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8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望牛墩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望牛墩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90413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望牛墩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望牛墩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09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高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00413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高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0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高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0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碣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碣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碣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碣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0414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石碣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0414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局石碣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10414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麻涌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涌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2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麻涌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涌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2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沙田镇（虎门港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沙田、虎门港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沙田镇（虎门港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局沙田、虎门港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沙田镇（虎门港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保护局沙田、虎门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沙田镇（虎门港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沙田、虎门港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0414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沙田镇（虎门港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沙田、虎门港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30414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道滘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委宣传办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4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厚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局厚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0413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厚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厚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厚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厚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厚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5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大岭山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岭山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8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大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9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大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19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樟木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樟木头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1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凤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岗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4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凤岗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岗社会保险基金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4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桥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头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7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桥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头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7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桥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头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27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排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人民政府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排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局石排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0414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排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排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0414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石排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排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10414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莞市茶山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监督管理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茶山分局科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00320414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全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3:06Z</dcterms:created>
  <dc:creator>Administrator</dc:creator>
  <dc:description/>
  <dc:language>en-US</dc:language>
  <cp:lastModifiedBy>Administrator</cp:lastModifiedBy>
  <dcterms:modified xsi:type="dcterms:W3CDTF">2015-04-21T06:24:55Z</dcterms:modified>
  <cp:revision>0</cp:revision>
  <dc:subject/>
  <dc:title>各单位资格审核、体能测评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